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lineRule="atLeast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ường Tiểu học Hương Lâm thông báo công bố Danh mục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ách giáo khoa lớp một sử dụng trong nhà trường năm học 2020 - 20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04/QĐ/THHL, ngày 30 tháng 4 năm 2020 của Hiệu trưởng Trường Tiểu học Hương Lâm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20 – 2021, Trường Tiểu học Hương Lâm sử dụng b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ách giáo khoa lớp một</w:t>
      </w:r>
      <w:r>
        <w:rPr>
          <w:rFonts w:cs="Times New Roman" w:ascii="Times New Roman" w:hAnsi="Times New Roman"/>
          <w:b/>
          <w:szCs w:val="28"/>
        </w:rPr>
        <w:t xml:space="preserve"> ‘</w:t>
      </w:r>
      <w:r>
        <w:rPr>
          <w:rStyle w:val="StrongEmphasis"/>
          <w:rFonts w:cs="Times New Roman" w:ascii="Times New Roman" w:hAnsi="Times New Roman"/>
          <w:szCs w:val="28"/>
        </w:rPr>
        <w:t>Kết nối tri thức với cuộc sống’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 của Nhà xuất bản Giáo dục Việt Nam  để dạy và học trong nhà trường. Danh mục sách gồm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6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1, tập mộ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Bùi Mạnh Hùng (Tổng Chủ biên kiêm 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1, tập ha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Bùi Mạnh Hùng (Tổng Chủ biên kiêm 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1, tập mộ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Hà Huy Khoái (Tổng Chủ biên), Lê Anh Vinh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1, tập ha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Hà Huy Khoái (Tổng Chủ biên), Lê Anh Vinh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Nguyễn Thị Toan (Tổng Chủ biên), Trần Nam Thành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nhiên và Xã hội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Vũ Văn Hùng (Tổng Chủ biên), Nguyễn Thị Thấn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ác giả Đỗ Thị Minh Chính (Tổng Chủ biên kiêm 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ĩ thuật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c giả </w:t>
            </w:r>
            <w:r>
              <w:rPr>
                <w:color w:val="000000"/>
                <w:sz w:val="28"/>
                <w:szCs w:val="28"/>
              </w:rPr>
              <w:t>Đinh Gia Lê (Tổng Chủ biên), Trần Thị Biển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rải nghiệ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c giả </w:t>
            </w:r>
            <w:r>
              <w:rPr>
                <w:color w:val="000000"/>
                <w:sz w:val="28"/>
                <w:szCs w:val="28"/>
              </w:rPr>
              <w:t>Bùi Sỹ Tụng (Tổng Chủ biên), Nguyễn Thanh Bình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thể chất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giả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guyễn Duy Quyết (Tổng Chủ biên), Lê Anh Thơ (Chủ biê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ng Anh 1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I- learn Smast Start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gọc Quyên (Chủ bi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Sách  Tiếng A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5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Sách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Tiếng Anh 1 (I- learn Smast Star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giả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uyễn Thị Ngọc Quyên (Chủ biên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à xuất bản Đại học sư phạm TP Hồ Chí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ần Thị Hiế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Thanh An</dc:creator>
  <dc:description/>
  <cp:keywords/>
  <dc:language>en-US</dc:language>
  <cp:lastModifiedBy>admin</cp:lastModifiedBy>
  <cp:lastPrinted>2016-10-07T08:40:00Z</cp:lastPrinted>
  <dcterms:modified xsi:type="dcterms:W3CDTF">2020-05-30T08:54:00Z</dcterms:modified>
  <cp:revision>137</cp:revision>
  <dc:subject/>
  <dc:title>PHÒNG GD&amp;ĐT PHONG ĐIỀN</dc:title>
</cp:coreProperties>
</file>